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657225" cy="80010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 xml:space="preserve">ΕΛΛΗΝΙΚΗ ΔΗΜΟΚΡΑΤΙΑ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Γλυφάδα, ………/………/………</w:t>
      </w:r>
    </w:p>
    <w:p>
      <w:pPr>
        <w:pStyle w:val="Style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ΝΟΜΟΣ ΑΤΤΙΚΗΣ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Αρ. πρωτ: …………………………</w:t>
      </w:r>
    </w:p>
    <w:p>
      <w:pPr>
        <w:pStyle w:val="Style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ΔΗΜΟΣ ΓΛΥΦΑΔΑ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jc w:val="left"/>
        <w:rPr>
          <w:rFonts w:ascii="Tahoma" w:hAnsi="Tahoma" w:cs="Tahoma"/>
          <w:sz w:val="25"/>
          <w:szCs w:val="25"/>
        </w:rPr>
      </w:pPr>
      <w:r>
        <w:rPr>
          <w:rFonts w:eastAsia="Tahoma" w:cs="Tahoma" w:ascii="Tahoma" w:hAnsi="Tahoma"/>
          <w:sz w:val="25"/>
          <w:szCs w:val="25"/>
        </w:rPr>
        <w:t xml:space="preserve">                                                </w:t>
      </w:r>
      <w:r>
        <w:rPr>
          <w:rFonts w:cs="Tahoma" w:ascii="Tahoma" w:hAnsi="Tahoma"/>
          <w:sz w:val="25"/>
          <w:szCs w:val="25"/>
        </w:rPr>
        <w:t>ΑΙΤΗΣΗ</w:t>
      </w:r>
    </w:p>
    <w:p>
      <w:pPr>
        <w:pStyle w:val="Style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ΜΕΤΑΤΟΠΙΣΗΣ ΠΕΡΙΠΤΕΡΟΥ</w:t>
      </w:r>
    </w:p>
    <w:p>
      <w:pPr>
        <w:pStyle w:val="Style6"/>
        <w:jc w:val="center"/>
        <w:rPr>
          <w:sz w:val="21"/>
          <w:szCs w:val="21"/>
        </w:rPr>
      </w:pPr>
      <w:r>
        <w:rPr>
          <w:sz w:val="21"/>
          <w:szCs w:val="21"/>
        </w:rPr>
        <w:t>(Αρ. Απόφασης Εκμετάλλευσης ……….. …./.…/……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/νση Περιπτέρου</w:t>
      </w:r>
      <w:r>
        <w:rPr>
          <w:rFonts w:cs="Tahoma" w:ascii="Tahoma" w:hAnsi="Tahoma"/>
          <w:b/>
          <w:sz w:val="22"/>
          <w:szCs w:val="22"/>
          <w:lang w:val="en-US"/>
        </w:rPr>
        <w:t>: ………………………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674"/>
      </w:tblGrid>
      <w:tr>
        <w:trPr>
          <w:trHeight w:val="36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ΟΣ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7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ΙΕΥΘΥΝΣΗ ΟΙΚΟΝΟΜΙΚΟΥ ΔΗΜΟΥ ΓΛΥΦΑΔΑΣ</w:t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64"/>
        <w:gridCol w:w="1668"/>
        <w:gridCol w:w="696"/>
        <w:gridCol w:w="249"/>
        <w:gridCol w:w="459"/>
        <w:gridCol w:w="1413"/>
        <w:gridCol w:w="322"/>
        <w:gridCol w:w="418"/>
        <w:gridCol w:w="288"/>
        <w:gridCol w:w="529"/>
        <w:gridCol w:w="528"/>
        <w:gridCol w:w="1272"/>
      </w:tblGrid>
      <w:tr>
        <w:trPr>
          <w:trHeight w:val="415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Ονοματεπώνυμο/Επωνυμία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ΦΜ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7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.  ΓΕΜΗ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ΟΥ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ΔΙΟΤΗΤΑ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6355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3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64770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pt;margin-top:5.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ΙΚΑΙΟΥΧΟΣ ΕΚΜΕΤΑΛΛΕΥΣΗΣ                                     ΕΝΟΙΚΙΑΣΤΗΣ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όπος Κατοικία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Οδός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ηλέφωνο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Ε-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ΟΡΙΣΜΟΣ/ ΣΤΟΙΧΕΙΑ ΕΚΠΡΟΣΩΠΟΥ για κατάθεση αίτησης ή παραλαβή τελικής διοικητικής πράξης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Σε περίπτωση που δε συντάσσεται η εξουσιοδότηση στο παρόν έγγραφο απαιτείται προσκόμιση εξουσιοδότησης με επικύρωση του γνήσιου της υπογραφής από δημόσια υπηρεσία ή συμβολαιογραφικού πληρεξουσίου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43"/>
        <w:gridCol w:w="1389"/>
        <w:gridCol w:w="696"/>
        <w:gridCol w:w="676"/>
        <w:gridCol w:w="31"/>
        <w:gridCol w:w="1375"/>
        <w:gridCol w:w="38"/>
        <w:gridCol w:w="324"/>
        <w:gridCol w:w="706"/>
        <w:gridCol w:w="529"/>
        <w:gridCol w:w="528"/>
        <w:gridCol w:w="1266"/>
        <w:gridCol w:w="6"/>
      </w:tblGrid>
      <w:tr>
        <w:trPr>
          <w:trHeight w:val="41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Ονοματεπώνυμο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ΦΜ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ΟΥ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μός Δελτίου Ταυτότητας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Τ. Έκδοσης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όπος Κατοικία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Οδός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ηλέφωνο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Ε-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Εξουσιοδοτώ τον/την παραπάνω αναγραφόμενο/η να καταθέσει την παρούσα Αίτηση-Υπεύθυνη Δήλωση ή/και να παραλάβει την τελική πράξη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484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>(Υπογραφή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Επιθυμώ τη μετατόπιση του περιπτέρου, από την ……………………………………………………………………………………………………………………………….... σε μια από τις προτεινόμενες θέσεις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484" w:hanging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484" w:hanging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484" w:hanging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484" w:hanging="3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  <w:p>
            <w:pPr>
              <w:pStyle w:val="TextBodyIndent"/>
              <w:ind w:left="0" w:right="484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όγω: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Επισυνάπτω το σχετικό τοπογραφικό διάγραμμα.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Ημερομηνία: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./../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…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 – Η Αιτών/ούσα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Υπογραφή)</w:t>
            </w:r>
          </w:p>
        </w:tc>
      </w:tr>
    </w:tbl>
    <w:p>
      <w:pPr>
        <w:pStyle w:val="TextBodyIndent"/>
        <w:ind w:left="0" w:right="4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1243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Για να γίνει μετατόπιση ενός περιπτέρου απαιτείται αίτηση από το δικαιούχο, ενώ σε περίπτωση που η αίτηση γίνει από τον ενοικιαστή περιπτερούχο απαιτείται και ταυτόχρονη συγκατάθεση του δικαιούχο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Σώμα κειμένου Char"/>
    <w:basedOn w:val="Style5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5:00Z</dcterms:created>
  <dc:creator>Αστέριος Χατζηχαριστός</dc:creator>
  <dc:description/>
  <cp:keywords/>
  <dc:language>en-US</dc:language>
  <cp:lastModifiedBy>mmal</cp:lastModifiedBy>
  <cp:lastPrinted>2019-02-05T12:48:00Z</cp:lastPrinted>
  <dcterms:modified xsi:type="dcterms:W3CDTF">2019-11-07T08:40:00Z</dcterms:modified>
  <cp:revision>18</cp:revision>
  <dc:subject/>
  <dc:title>Υπεύθυνη Δήλωση Ν. 1599/86</dc:title>
</cp:coreProperties>
</file>