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ΑΠΑΙΤΟΥΜΕΝΑ ΔΙΚΑΙΟΛΟΓΗΤΙΚΑ ΓΙΑ ΕΝΤΑΞΗ ΣΤΗ ΔΟΜΗ ΠΑΡΟΧΗΣ ΒΑΣΙΚΩΝ ΑΓΑΘΩΝ ΔΗΜΟΥ ΓΛΥΦΑΔΑΣ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 </w:t>
      </w:r>
      <w:r>
        <w:rPr>
          <w:rFonts w:eastAsia="Tahoma" w:cs="Calibri" w:ascii="Calibri" w:hAnsi="Calibri"/>
          <w:b/>
          <w:bCs/>
          <w:szCs w:val="24"/>
          <w:lang w:eastAsia="en-US"/>
        </w:rPr>
        <w:t>ΒΑΣΙΚΑ ΔΙΚΑΙΟΛΟΓΗΤΙΚ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Αίτηση του ενδιαφερομένο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Πρόσφατη Φωτογραφία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Φωτοαντίγραφο Ταυτότητας ή Διαβατηρίο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Αντίγραφο της τελευταίας υποβληθείσας Δήλωσης Φορολογίας Εισοδήματος (έντυπο Ε1) και του αντίστοιχου Εκκαθαριστικό Σημείωμα, ήτοι Φορολογικό Έτος 2022, όλων των συνοικούντων ενήλικων μελών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Υπεύθυνη Δήλωση του Ν.1599/86 με γνήσιο υπογραφής από την οποία θα προκύπτει ότι ο αιτών και τα προστατευόμενα μέλη αυτού δεν είναι δικαιούχοι του προγράμματος ΤΕΒΑ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Πρόσφατη Βεβαίωση ανεργίας από τον ΟΑΕΔ όλων των συνοικούντων ενήλικων μελών   (εφόσον υπάρχει)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Συμφωνητικό Μίσθωσης Κατοικίας ή Τίτλο ιδιοκτησίας ή Απόδειξη Λογαριασμού ΔΕΗ Σε περίπτωση αστέγων η κατοικία πιστοποιείται με κοινωνική έκθεση Κοινωνικού Λειτουργού ύστερα από έρευνα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Πιστοποιητικό Οικογενειακής Κατάσταση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Αντίγραφο Εκκαθαριστικού ΕΝΦΙΑ του 2023.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142" w:hanging="0"/>
        <w:jc w:val="both"/>
        <w:rPr>
          <w:rFonts w:ascii="Calibri" w:hAnsi="Calibri" w:eastAsia="Tahoma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ind w:left="142" w:hanging="0"/>
        <w:jc w:val="both"/>
        <w:rPr>
          <w:rFonts w:ascii="Calibri" w:hAnsi="Calibri" w:eastAsia="Tahoma" w:cs="Calibri"/>
          <w:b/>
          <w:b/>
          <w:bCs/>
          <w:szCs w:val="24"/>
          <w:lang w:eastAsia="en-US"/>
        </w:rPr>
      </w:pPr>
      <w:r>
        <w:rPr>
          <w:rFonts w:eastAsia="Tahoma" w:cs="Calibri" w:ascii="Calibri" w:hAnsi="Calibri"/>
          <w:b/>
          <w:bCs/>
          <w:szCs w:val="24"/>
          <w:lang w:eastAsia="en-US"/>
        </w:rPr>
        <w:t xml:space="preserve">ΕΠΙΠΛΕΟΝ ΔΙΚΑΙΟΛΟΓΗΤΙΚΑ (ΚΑΤΑ ΠΕΡΙΠΤΩΣΗ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eastAsia="Tahoma" w:cs="Calibri" w:ascii="Calibri" w:hAnsi="Calibri"/>
          <w:bCs/>
          <w:szCs w:val="24"/>
          <w:lang w:eastAsia="en-US"/>
        </w:rPr>
        <w:t>Αντίγραφο Φορολογικής Δήλωσης και Εκκαθαριστικού Σημειώματος για τα εισοδήματα του προηγούμενου έτους,</w:t>
      </w:r>
      <w:r>
        <w:rPr>
          <w:rFonts w:cs="Calibri" w:ascii="Calibri" w:hAnsi="Calibri"/>
          <w:szCs w:val="24"/>
          <w:lang w:eastAsia="en-US"/>
        </w:rPr>
        <w:t xml:space="preserve"> ήτοι Φορολογικό Έτος 2022, </w:t>
      </w:r>
      <w:r>
        <w:rPr>
          <w:rFonts w:eastAsia="Tahoma" w:cs="Calibri" w:ascii="Calibri" w:hAnsi="Calibri"/>
          <w:bCs/>
          <w:szCs w:val="24"/>
          <w:lang w:eastAsia="en-US"/>
        </w:rPr>
        <w:t xml:space="preserve"> όλων των συνοικούντων κάτω από την ίδια στέγη σε περίπτωση δήλωσης φιλοξενίας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eastAsia="Tahoma" w:cs="Calibri" w:ascii="Calibri" w:hAnsi="Calibri"/>
          <w:bCs/>
          <w:szCs w:val="24"/>
          <w:lang w:eastAsia="en-US"/>
        </w:rPr>
        <w:t>2.</w:t>
        <w:tab/>
        <w:t xml:space="preserve">Υπεύθυνη Δήλωση του Ν.1599/86 με γνήσιο υπογραφής όλων των συνοικούντων κάτω από την ίδια στέγη από την οποία θα προκύπτει ότι δεν είναι δικαιούχοι του προγράμματος ΤΕΒΑ,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3. Βεβαίωση Μόνιμης Κατοικίας από το Δήμο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4.</w:t>
        <w:tab/>
        <w:t>Δικαιολογητικά νόμιμης διαμονής για μετανάστες, πολιτικούς πρόσφυγες, ομογενείς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5.</w:t>
        <w:tab/>
        <w:t>Απόφαση Υγειονομικής Επιτροπής (ΚΕ.Π.Α.) για αναπηρία με ποσοστό αναπηρίας 67% και άνω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6.</w:t>
        <w:tab/>
        <w:t>Σε περίπτωση οικονομικής αδυναμίας φωτοτυπία της πρώτης σελίδας του βιβλιαρίου υγείας ή πρόσφατο απόκομμα σύνταξης υπερηλίκων ΟΓΑ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7.</w:t>
        <w:tab/>
        <w:t>Σε περίπτωση διαζυγίου το διαζευκτήριο και απόφαση επιμέλειας ανηλίκων τέκνων ή οποιοδήποτε έγγραφο που να πιστοποιεί την μονογονεϊκότητα και την επιμέλεια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8.</w:t>
        <w:tab/>
        <w:t>Σε περίπτωση χηρείας, ληξιαρχική πράξη θανάτου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9.</w:t>
        <w:tab/>
        <w:t>Οποιοδήποτε άλλο στοιχείο θεωρήσει χρήσιμο η Κοινωνική Υπηρεσία του Δήμου (ανάλογα με την περίπτωση του αιτούντος),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200"/>
        <w:ind w:left="567" w:hanging="283"/>
        <w:jc w:val="both"/>
        <w:rPr>
          <w:rFonts w:ascii="Calibri" w:hAnsi="Calibri" w:eastAsia="Tahoma" w:cs="Calibri"/>
          <w:bCs/>
          <w:szCs w:val="24"/>
          <w:lang w:eastAsia="en-US"/>
        </w:rPr>
      </w:pPr>
      <w:r>
        <w:rPr>
          <w:rFonts w:eastAsia="Tahoma" w:cs="Calibri" w:ascii="Calibri" w:hAnsi="Calibri"/>
          <w:bCs/>
          <w:szCs w:val="24"/>
          <w:lang w:eastAsia="en-US"/>
        </w:rPr>
        <w:t>10.</w:t>
        <w:tab/>
        <w:t>Κοινωνικό ιστορικό, που συντάσσεται από την Κοινωνική Λειτουργό της Δομής, το οποίο συνοδεύεται από τα αντίστοιχα δικαιολογητικά.</w:t>
      </w:r>
    </w:p>
    <w:p>
      <w:pPr>
        <w:pStyle w:val="Normal"/>
        <w:suppressAutoHyphens w:val="false"/>
        <w:spacing w:lineRule="auto" w:line="360" w:before="0" w:after="200"/>
        <w:ind w:left="142" w:hanging="0"/>
        <w:jc w:val="both"/>
        <w:rPr>
          <w:rFonts w:ascii="Calibri" w:hAnsi="Calibri" w:eastAsia="Tahoma" w:cs="Calibri"/>
          <w:b/>
          <w:b/>
          <w:bCs/>
          <w:szCs w:val="24"/>
          <w:lang w:eastAsia="en-US"/>
        </w:rPr>
      </w:pPr>
      <w:r>
        <w:rPr>
          <w:rFonts w:eastAsia="Tahoma" w:cs="Calibri" w:ascii="Calibri" w:hAnsi="Calibri"/>
          <w:b/>
          <w:bCs/>
          <w:szCs w:val="24"/>
          <w:lang w:eastAsia="en-US"/>
        </w:rPr>
      </w:r>
    </w:p>
    <w:p>
      <w:pPr>
        <w:pStyle w:val="Subtitle"/>
        <w:rPr>
          <w:rFonts w:ascii="Calibri" w:hAnsi="Calibri" w:eastAsia="Tahoma" w:cs="Calibri"/>
          <w:b/>
          <w:b/>
          <w:bCs/>
          <w:szCs w:val="24"/>
          <w:lang w:val="en-US" w:eastAsia="en-US"/>
        </w:rPr>
      </w:pPr>
      <w:r>
        <w:rPr>
          <w:rFonts w:eastAsia="Tahoma" w:cs="Calibri" w:ascii="Calibri" w:hAnsi="Calibri"/>
          <w:b/>
          <w:bCs/>
          <w:szCs w:val="24"/>
          <w:lang w:val="en-US" w:eastAsia="en-US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1842135" cy="92075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883410" cy="74295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Με τη συγχρηματοδότηση της Ελλάδας και της Ευρωπαϊκής Ένωσης </w:t>
    </w:r>
  </w:p>
  <w:p>
    <w:pPr>
      <w:pStyle w:val="Footer"/>
      <w:spacing w:before="6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26560</wp:posOffset>
          </wp:positionH>
          <wp:positionV relativeFrom="paragraph">
            <wp:posOffset>1905</wp:posOffset>
          </wp:positionV>
          <wp:extent cx="2089150" cy="947420"/>
          <wp:effectExtent l="0" t="0" r="0" b="0"/>
          <wp:wrapNone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10</wp:posOffset>
          </wp:positionH>
          <wp:positionV relativeFrom="paragraph">
            <wp:posOffset>-74295</wp:posOffset>
          </wp:positionV>
          <wp:extent cx="103822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t xml:space="preserve">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l-GR" w:bidi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0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2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2111">
    <w:name w:val="Σώμα κειμένου (2)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Σώμα κείμενου με εσοχή 21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1">
    <w:name w:val="Κανονικό (Web)1"/>
    <w:basedOn w:val="Normal"/>
    <w:qFormat/>
    <w:pPr>
      <w:spacing w:before="280" w:after="280"/>
    </w:pPr>
    <w:rPr>
      <w:szCs w:val="24"/>
    </w:rPr>
  </w:style>
  <w:style w:type="paragraph" w:styleId="212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1:00Z</dcterms:created>
  <dc:creator>G.K.</dc:creator>
  <dc:description/>
  <dc:language>en-US</dc:language>
  <cp:lastModifiedBy>user</cp:lastModifiedBy>
  <cp:lastPrinted>2022-11-15T08:44:00Z</cp:lastPrinted>
  <dcterms:modified xsi:type="dcterms:W3CDTF">2023-09-21T08:31:00Z</dcterms:modified>
  <cp:revision>2</cp:revision>
  <dc:subject/>
  <dc:title>ΠΡΟΣΚΛΗΣΗ ΣΟΧ</dc:title>
</cp:coreProperties>
</file>